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08"/>
        <w:gridCol w:w="3984"/>
        <w:gridCol w:w="1109"/>
        <w:gridCol w:w="1380"/>
        <w:gridCol w:w="2266"/>
        <w:gridCol w:w="1314"/>
      </w:tblGrid>
      <w:tr>
        <w:trPr/>
        <w:tc>
          <w:tcPr>
            <w:tcW w:w="1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ZULTATI PRIJEMNOG ISPITA ZA UPIS U 1. RAZRED SREDNJE GLAZBENE ŠKOLE</w:t>
            </w:r>
          </w:p>
        </w:tc>
      </w:tr>
      <w:tr>
        <w:trPr/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GRAM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ME I PREZIM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ODOVI OPĆI USPJE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ODOVI PROVJE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KUPNO/MAKSIMU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AVO UPI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LAZBENIK ORGULJAŠ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TONELA PAPA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7/1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LAZBENIK VIOLINIST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ŠA JADIN ZEDEŠI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/1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LAZBENIK TAMBURAŠ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KAS CAJN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/1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LAZBENIK KLAVIRIST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KO MARTINOVI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/1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LAZBENIK TAMBURAŠ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J KALA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/1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Neupadljivareferenca">
    <w:name w:val="Neupadljiva referenca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36:00Z</dcterms:created>
  <dc:creator>Maja</dc:creator>
  <dc:description/>
  <cp:keywords/>
  <dc:language>en-US</dc:language>
  <cp:lastModifiedBy>Maja</cp:lastModifiedBy>
  <cp:lastPrinted>2019-07-04T11:26:00Z</cp:lastPrinted>
  <dcterms:modified xsi:type="dcterms:W3CDTF">2020-07-16T10:36:00Z</dcterms:modified>
  <cp:revision>2</cp:revision>
  <dc:subject/>
  <dc:title/>
</cp:coreProperties>
</file>