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15</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6. prosinc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klavira i korepeticije, jedan (1) izvršitelj/ica, na 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64/20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biti će pozvani na selekcijski razgovor i testiranje temeljem kojega će poslodavac izvršiti izbor. Ukoliko kandidat ne pristupi selekcijskom razgovoru i testiranj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6. prosinc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9:00Z</dcterms:created>
  <dc:creator>User</dc:creator>
  <dc:description/>
  <cp:keywords/>
  <dc:language>en-US</dc:language>
  <cp:lastModifiedBy>Maja</cp:lastModifiedBy>
  <cp:lastPrinted>2012-07-04T14:10:00Z</cp:lastPrinted>
  <dcterms:modified xsi:type="dcterms:W3CDTF">2020-12-16T08:09:00Z</dcterms:modified>
  <cp:revision>2</cp:revision>
  <dc:subject/>
  <dc:title>Osnovna glazbena škola Dugo Selo</dc:title>
</cp:coreProperties>
</file>