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ODACI ZA UPLATU UPISNINE: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NOS: 100,00 KN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MATELJ: GLAZBENA ŠKOLA DUGO SELO,</w:t>
        <w:br/>
        <w:t xml:space="preserve">                       ZAGREBAČKA 24, </w:t>
        <w:br/>
        <w:t xml:space="preserve">                       10370 DUGO SELO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ITELJ: IME I PREZIME RODITELJA</w:t>
        <w:br/>
        <w:t xml:space="preserve">                     ADRESA RODITELJA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BAN PRIMATELJA: HR4824020061101018713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EL: HR00         </w:t>
        <w:br/>
        <w:t>POZIV NA BROJ:  OIB RODITELJA PLATITELJA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8"/>
          <w:szCs w:val="28"/>
        </w:rPr>
        <w:t xml:space="preserve">OPIS PLAĆANJA: UPISNINA ZA DIJETE (IME I PREZIME DJETETA) 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4:00Z</dcterms:created>
  <dc:creator>User</dc:creator>
  <dc:description/>
  <cp:keywords/>
  <dc:language>en-US</dc:language>
  <cp:lastModifiedBy>Maja</cp:lastModifiedBy>
  <cp:lastPrinted>2022-06-01T11:47:00Z</cp:lastPrinted>
  <dcterms:modified xsi:type="dcterms:W3CDTF">2022-06-06T08:54:00Z</dcterms:modified>
  <cp:revision>2</cp:revision>
  <dc:subject/>
  <dc:title>PREZIME I IME RODITELJA:_______________________________________</dc:title>
</cp:coreProperties>
</file>