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Glazbena škola  Dugo Selo</w:t>
      </w:r>
      <w:r>
        <w:rPr>
          <w:rFonts w:cs="Arial" w:ascii="Book Antiqua" w:hAnsi="Book Antiqua"/>
          <w:sz w:val="18"/>
          <w:szCs w:val="18"/>
        </w:rPr>
        <w:t xml:space="preserve">,  sa sjedištem u Dugom Selu, Zagrebačka 24, OIB: 10196357343,  koju zastupa ravnatelj dr.phil. Dario Cebić, prof. (u daljnjem tekstu: Glazbena škola) 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___________________________________  roditelj  _____________________________, učenika ___. razreda Glazbene škole</w:t>
      </w:r>
      <w:r>
        <w:rPr>
          <w:rFonts w:cs="Arial" w:ascii="Book Antiqua" w:hAnsi="Book Antiqua"/>
          <w:b/>
          <w:sz w:val="18"/>
          <w:szCs w:val="18"/>
        </w:rPr>
        <w:t>,</w:t>
        <w:br/>
      </w:r>
      <w:r>
        <w:rPr>
          <w:rFonts w:cs="Arial" w:ascii="Book Antiqua" w:hAnsi="Book Antiqua"/>
          <w:i/>
          <w:sz w:val="18"/>
          <w:szCs w:val="18"/>
        </w:rPr>
        <w:t xml:space="preserve">               </w:t>
      </w:r>
      <w:r>
        <w:rPr>
          <w:rFonts w:cs="Arial" w:ascii="Book Antiqua" w:hAnsi="Book Antiqua"/>
          <w:i/>
          <w:sz w:val="16"/>
          <w:szCs w:val="16"/>
        </w:rPr>
        <w:t xml:space="preserve">  (ime i prezime roditelja)</w:t>
      </w:r>
      <w:r>
        <w:rPr>
          <w:rFonts w:cs="Arial" w:ascii="Book Antiqua" w:hAnsi="Book Antiqua"/>
          <w:b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 xml:space="preserve">                                                    </w:t>
      </w:r>
      <w:r>
        <w:rPr>
          <w:rFonts w:cs="Arial" w:ascii="Book Antiqua" w:hAnsi="Book Antiqua"/>
          <w:i/>
          <w:sz w:val="16"/>
          <w:szCs w:val="16"/>
        </w:rPr>
        <w:t>(ime i prezime učenika</w:t>
      </w:r>
      <w:r>
        <w:rPr>
          <w:rFonts w:cs="Arial" w:ascii="Book Antiqua" w:hAnsi="Book Antiqua"/>
          <w:i/>
          <w:sz w:val="18"/>
          <w:szCs w:val="18"/>
        </w:rPr>
        <w:t xml:space="preserve">)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 xml:space="preserve">sa prebivalištem u _______________________________________, OIB (roditelja): _____________________, (u daljnjem tekstu: roditelj),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temeljem članka 24. stavka 7. Zakona o umjetničkom obrazovanju („Narodne novine, broj: 130/11.) i članka 6. Odluke o  iznosu participacije roditelja/skrbnika za učenike Glazbene škole, sklapaju dana __________________2023. godine, sljedeći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UGOVOR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18"/>
          <w:szCs w:val="18"/>
        </w:rPr>
        <w:t>o sudjelovanju učenika u opremanju programa, javnoj djelatnosti i poboljšanju uvjeta rada škole za školsku godinu 2023./2024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Ovim Ugovorom utvrđuje se iznos participacije roditelja/skrbnika za učenika Glazbene škole u opremanju programa, javnoj djelatnosti i poboljšanju uvjeta rada Glazbene škole za školsku godinu 2023./2024. te prava i obveze učenika i Glazbene škole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Glazbena škola se obvezuje organizirati nastavu prema verificiranom nastavnom planu i programu za odgovarajući razred, u propisanom trajanju i u skladu s prihvaćenim metodama glazbene strukture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 xml:space="preserve">Roditelj  se obvezuje Glazbenoj školi na vrijeme uplaćivati  participaciju za </w:t>
      </w:r>
      <w:r>
        <w:rPr>
          <w:rFonts w:cs="Arial" w:ascii="Book Antiqua" w:hAnsi="Book Antiqua"/>
          <w:bCs/>
          <w:sz w:val="18"/>
          <w:szCs w:val="18"/>
        </w:rPr>
        <w:t>sudjelovanje učenika u opremanju programa, javnoj djelatnosti i poboljšanju uvjeta rada škole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I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Prikupljena novčana sredstva Glazbena škola će utrošiti namjenski, za obavljanje i razvoj djelatnosti škole u skladu sa zakonom, aktom o osnivanju i statutom škole, a o tome će na kraju školske godine podnijeti izvješće osnivaču, Gradu Dugom Selu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V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sz w:val="18"/>
          <w:szCs w:val="18"/>
        </w:rPr>
        <w:t xml:space="preserve">Visina participacije učenika za školsku 2023./2024. godinu utvrđuje se u iznosu od  173, 00 eura godišnje.  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ab/>
        <w:t>Participacija se plaća u 11 obroka tijekom nastavne godine. Prvi obrok, u iznosu od 13,00 eura (upisnina), uplaćuje se pri upisu, a sljedećih 10 obroka, u iznosu od 16,00 eura, uplaćuju se svaki mjesec uplatnicom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ab/>
        <w:t>Ukoliko učenik koristi školsko glazbalo, participacija se uvećava u iznosu od 5,00 eura za svaki mjesec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V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Participaciju, osim prvog obroka (upisnine), ne plaćaju treće i svako sljedeće dijete istog roditelja/skrbnika upisano u Glazbenu školu, u školskoj godini 2023./2024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Drugo dijete istog roditelja/skrbnika, upisano u školskoj godini 2023./2024., plaća pola iznosa participacije, osim prvog obroka (upisnine) koji plaća u punoj cijeni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Iznimno od točke IV. i V. ovog Ugovora oslobođena su plaćanja participacije djeca (roditelji/skrbnici):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-</w:t>
        <w:tab/>
        <w:t>korisnici socijalne pomoći, što se dokazuje rješenjem Centra za socijalnu skrb;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-</w:t>
        <w:tab/>
        <w:t>HRVI iz Domovinskog rata, što se dokazuje rješenjem nadležnog Ministarstva;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-</w:t>
        <w:tab/>
        <w:t>djelatnika Glazbene škole Dugo Selo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Dokumentacija kojom se dokazuju uvjeti iz stavka 1. ove točke, uz zamolbu za oslobađanje plaćanja participacije, predaju se najkasnije do 30. listopada 2023. godine, osim u slučaju promjene statusa tijekom školske godine.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Za plaćanje dijela participacije koji se odnosi na korištenje školskih glazbala ne postoji mogućnost oslobađanja.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knadne i nepotpune zamolbe neće se uvažavati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8"/>
          <w:szCs w:val="18"/>
        </w:rPr>
        <w:t xml:space="preserve">VII. 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Roditelji se obvezuju da će voditi brigu o redovitom pohađanju nastave svoga djeteta. 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8"/>
          <w:szCs w:val="18"/>
        </w:rPr>
        <w:t>VII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Ovaj  Ugovor je sastavljen u dva (2) istovjetna primjerka, od kojih svaka ugovorna strana zadržava po jedan (1)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X.</w:t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govorne strane prihvaćaju prava i obveze iz ovog Ugovora, te ga u znak prihvata vlastoručno potpisuju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KLASA: 602-02/23-03/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URBROJ: 238/07-15-22-03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ugo Selo,  _______________ 2023.god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Arial" w:ascii="Book Antiqua" w:hAnsi="Book Antiqua"/>
          <w:sz w:val="18"/>
          <w:szCs w:val="18"/>
        </w:rPr>
        <w:t xml:space="preserve">Roditelj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Ravnatelj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__________________                              </w:t>
        <w:tab/>
        <w:tab/>
        <w:tab/>
        <w:t xml:space="preserve">             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             dr.phil. Dario Cebić, v.r.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4:00Z</dcterms:created>
  <dc:creator>valentina</dc:creator>
  <dc:description/>
  <cp:keywords/>
  <dc:language>en-US</dc:language>
  <cp:lastModifiedBy>Maja</cp:lastModifiedBy>
  <cp:lastPrinted>2017-06-05T15:50:00Z</cp:lastPrinted>
  <dcterms:modified xsi:type="dcterms:W3CDTF">2023-06-05T07:14:00Z</dcterms:modified>
  <cp:revision>2</cp:revision>
  <dc:subject/>
  <dc:title>Temeljem Odluke o visini participacije učenika u školskoj godini 2010/2011</dc:title>
</cp:coreProperties>
</file>